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firstLine="708"/>
        <w:jc w:val="right"/>
        <w:rPr>
          <w:rFonts w:ascii="Arial" w:hAnsi="Arial" w:eastAsia="ヒラギノ角ゴ Pro W3;Times New Roman" w:cs="Arial"/>
          <w:color w:val="000000"/>
          <w:sz w:val="8"/>
          <w:szCs w:val="26"/>
        </w:rPr>
      </w:pPr>
      <w:r>
        <w:rPr>
          <w:rFonts w:eastAsia="ヒラギノ角ゴ Pro W3;Times New Roman" w:cs="Arial" w:ascii="Arial" w:hAnsi="Arial"/>
          <w:color w:val="000000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color w:val="000000"/>
          <w:sz w:val="8"/>
          <w:szCs w:val="26"/>
        </w:rPr>
      </w:pPr>
      <w:r>
        <w:rPr>
          <w:rFonts w:eastAsia="ヒラギノ角ゴ Pro W3;Times New Roman" w:cs="Arial" w:ascii="Arial" w:hAnsi="Arial"/>
          <w:color w:val="000000"/>
          <w:sz w:val="8"/>
          <w:szCs w:val="26"/>
        </w:rPr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rFonts w:ascii="Arial" w:hAnsi="Arial" w:eastAsia="ヒラギノ角ゴ Pro W3;Times New Roman" w:cs="Arial"/>
          <w:b/>
          <w:b/>
          <w:szCs w:val="26"/>
        </w:rPr>
      </w:pPr>
      <w:r>
        <w:rPr>
          <w:rFonts w:eastAsia="ヒラギノ角ゴ Pro W3;Times New Roman" w:cs="Arial" w:ascii="Arial" w:hAnsi="Arial"/>
          <w:b/>
          <w:szCs w:val="26"/>
        </w:rPr>
        <w:t xml:space="preserve">TRÁMITES Y SERVICIOS </w:t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rFonts w:ascii="Arial" w:hAnsi="Arial" w:eastAsia="ヒラギノ角ゴ Pro W3;Times New Roman" w:cs="Arial"/>
          <w:b/>
          <w:b/>
          <w:szCs w:val="26"/>
        </w:rPr>
      </w:pPr>
      <w:r>
        <w:rPr>
          <w:rFonts w:eastAsia="ヒラギノ角ゴ Pro W3;Times New Roman" w:cs="Arial" w:ascii="Arial" w:hAnsi="Arial"/>
          <w:b/>
          <w:szCs w:val="26"/>
        </w:rPr>
      </w:r>
    </w:p>
    <w:p>
      <w:pPr>
        <w:pStyle w:val="Normal"/>
        <w:tabs>
          <w:tab w:val="clear" w:pos="708"/>
          <w:tab w:val="left" w:pos="1052" w:leader="none"/>
        </w:tabs>
        <w:jc w:val="center"/>
        <w:rPr>
          <w:rFonts w:ascii="Arial" w:hAnsi="Arial" w:eastAsia="ヒラギノ角ゴ Pro W3;Times New Roman" w:cs="Arial"/>
          <w:b/>
          <w:b/>
          <w:szCs w:val="26"/>
        </w:rPr>
      </w:pPr>
      <w:r>
        <w:rPr>
          <w:rFonts w:eastAsia="ヒラギノ角ゴ Pro W3;Times New Roman" w:cs="Arial" w:ascii="Arial" w:hAnsi="Arial"/>
          <w:b/>
          <w:szCs w:val="26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59"/>
      </w:tblGrid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Nombre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Dispensa de Edad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Trámite Del Servici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Se recibe los requisitos solicitados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Se extiende un contra recibo para su pago en la caja de Finanzas Municipal.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Plazo para la conclusión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Inmediato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Vigencia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90 días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Cost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$ 151.00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Sustento Legal Para Su Cobr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>Ley De Hacienda Municipal Del Estado De Tabasco., Art. 133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>Ley De Ingresos Del Municipio De Tenosique, Tabasco, Para El Ejercicio fiscal 2017 Art.1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Hipervínculo al Sistema Correspondiente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hyperlink r:id="rId2">
              <w:r>
                <w:rPr>
                  <w:rStyle w:val="InternetLink"/>
                  <w:rFonts w:eastAsia="ヒラギノ角ゴ Pro W3;Times New Roman" w:cs="Arial" w:ascii="Arial" w:hAnsi="Arial"/>
                  <w:sz w:val="22"/>
                  <w:szCs w:val="26"/>
                </w:rPr>
                <w:t>http://www.tenosique.gob.mx/carpetas_archivos.php</w:t>
              </w:r>
            </w:hyperlink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?k_articulo=1&amp;k_fraccion=20&amp;k_ano=2&amp;k_trimestre</w:t>
            </w:r>
          </w:p>
        </w:tc>
      </w:tr>
    </w:tbl>
    <w:p>
      <w:pPr>
        <w:pStyle w:val="Normal"/>
        <w:jc w:val="center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59"/>
      </w:tblGrid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Nombre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Constancia de Residencia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Trámite Del Servici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Se recibe los requisitos solicitados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Se extiende un contra recibo para su pago en la caja de Finanzas Municipal.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Plazo para la conclusión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Inmediato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Vigencia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90 días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Cost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$ 151.00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Sustento Legal Para Su Cobr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>Ley De Hacienda Municipal Del Estado De Tabasco., Art. 133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>Ley De Ingresos Del Municipio De Tenosique, Tabasco, Para El Ejercicio fiscal 2017 Art.1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Hipervínculo al Sistema Correspondiente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hyperlink r:id="rId3">
              <w:r>
                <w:rPr>
                  <w:rStyle w:val="InternetLink"/>
                  <w:rFonts w:eastAsia="ヒラギノ角ゴ Pro W3;Times New Roman" w:cs="Arial" w:ascii="Arial" w:hAnsi="Arial"/>
                  <w:sz w:val="22"/>
                  <w:szCs w:val="26"/>
                </w:rPr>
                <w:t>http://www.tenosique.gob.mx/carpetas_archivos.php</w:t>
              </w:r>
            </w:hyperlink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?k_articulo=1&amp;k_fraccion=20&amp;k_ano=2&amp;k_trimestre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59"/>
      </w:tblGrid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Nombre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Constancia de Domicilio Fiscal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Trámite Del Servici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Se recibe los requisitos solicitados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Se extiende un contra recibo para su pago en la caja de Finanzas Municipal.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Plazo para la conclusión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Inmediato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Vigencia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90 dias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Cost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$ 151.00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Sustento Legal Para Su Cobr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>Ley De Hacienda Municipal Del Estado De Tabasco., Art. 133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>Ley De Ingresos Del Municipio De Tenosique, Tabasco, Para El Ejercicio fiscal 2017 Art.1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Hipervínculo al Sistema Correspondiente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hyperlink r:id="rId4">
              <w:r>
                <w:rPr>
                  <w:rStyle w:val="InternetLink"/>
                  <w:rFonts w:eastAsia="ヒラギノ角ゴ Pro W3;Times New Roman" w:cs="Arial" w:ascii="Arial" w:hAnsi="Arial"/>
                  <w:sz w:val="22"/>
                  <w:szCs w:val="26"/>
                </w:rPr>
                <w:t>http://www.tenosique.gob.mx/carpetas_archivos.php</w:t>
              </w:r>
            </w:hyperlink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?k_articulo=1&amp;k_fraccion=20&amp;k_ano=2&amp;k_trimestre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59"/>
      </w:tblGrid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Nombre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Certificación de Título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Trámite Del Servici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Se recibe los requisitos solicitados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Se extiende un contra recibo para su pago en la caja de Finanzas Municipal.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Plazo para la conclusión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Inmediato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Vigencia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90 días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Cost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$ 151.00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Sustento Legal Para Su Cobr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>Ley De Hacienda Municipal Del Estado De Tabasco., Art. 133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>Ley De Ingresos Del Municipio De Tenosique, Tabasco, Para El Ejercicio fiscal 2017 Art.1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Hipervínculo al Sistema Correspondiente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hyperlink r:id="rId5">
              <w:r>
                <w:rPr>
                  <w:rStyle w:val="InternetLink"/>
                  <w:rFonts w:eastAsia="ヒラギノ角ゴ Pro W3;Times New Roman" w:cs="Arial" w:ascii="Arial" w:hAnsi="Arial"/>
                  <w:sz w:val="22"/>
                  <w:szCs w:val="26"/>
                </w:rPr>
                <w:t>http://www.tenosique.gob.mx/carpetas_archivos.php</w:t>
              </w:r>
            </w:hyperlink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?k_articulo=1&amp;k_fraccion=20&amp;k_ano=2&amp;k_trimestre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59"/>
      </w:tblGrid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Nombre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Certificación del Periódico Oficial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Trámite Del Servici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Se recibe los requisitos solicitados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Se extiende un contra recibo para su pago en la caja de Finanzas Municipal.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Plazo para la conclusión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Inmediato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Vigencia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90 días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Cost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$ 151.00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Sustento Legal Para Su Cobr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>Ley De Hacienda Municipal Del Estado De Tabasco., Art. 133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>Ley De Ingresos Del Municipio De Tenosique, Tabasco, Para El Ejercicio fiscal 2017 Art.1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Hipervínculo al Sistema Correspondiente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hyperlink r:id="rId6">
              <w:r>
                <w:rPr>
                  <w:rStyle w:val="InternetLink"/>
                  <w:rFonts w:eastAsia="ヒラギノ角ゴ Pro W3;Times New Roman" w:cs="Arial" w:ascii="Arial" w:hAnsi="Arial"/>
                  <w:sz w:val="22"/>
                  <w:szCs w:val="26"/>
                </w:rPr>
                <w:t>http://www.tenosique.gob.mx/carpetas_archivos.php</w:t>
              </w:r>
            </w:hyperlink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?k_articulo=1&amp;k_fraccion=20&amp;k_ano=2&amp;k_trimestre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59"/>
      </w:tblGrid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Nombre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Revalidación de Fierros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Trámite Del Servici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Se recibe los requisitos solicitados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Se extiende un contra recibo para su pago en la caja de Finanzas Municipal.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Plazo para la conclusión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Inmediato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Vigencia del trámite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1 año</w:t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Cost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$ 151.00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Sustento Legal Para Su Cobro: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>Ley De Hacienda Municipal Del Estado De Tabasco., Art. 133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/>
              <w:t>Ley De Ingresos Del Municipio De Tenosique, Tabasco, Para El Ejercicio fiscal 2017 Art.1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/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  <w:t>Hipervínculo al Sistema Correspondiente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snapToGrid w:val="false"/>
              <w:jc w:val="center"/>
              <w:rPr>
                <w:rFonts w:ascii="Arial" w:hAnsi="Arial" w:eastAsia="ヒラギノ角ゴ Pro W3;Times New Roman" w:cs="Arial"/>
                <w:b/>
                <w:b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b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hyperlink r:id="rId7">
              <w:r>
                <w:rPr>
                  <w:rStyle w:val="InternetLink"/>
                  <w:rFonts w:eastAsia="ヒラギノ角ゴ Pro W3;Times New Roman" w:cs="Arial" w:ascii="Arial" w:hAnsi="Arial"/>
                  <w:sz w:val="22"/>
                  <w:szCs w:val="26"/>
                </w:rPr>
                <w:t>http://www.tenosique.gob.mx/carpetas_archivos.php</w:t>
              </w:r>
            </w:hyperlink>
          </w:p>
          <w:p>
            <w:pPr>
              <w:pStyle w:val="Normal"/>
              <w:tabs>
                <w:tab w:val="clear" w:pos="708"/>
                <w:tab w:val="left" w:pos="1052" w:leader="none"/>
              </w:tabs>
              <w:jc w:val="center"/>
              <w:rPr>
                <w:rFonts w:ascii="Arial" w:hAnsi="Arial" w:eastAsia="ヒラギノ角ゴ Pro W3;Times New Roman" w:cs="Arial"/>
                <w:sz w:val="22"/>
                <w:szCs w:val="26"/>
              </w:rPr>
            </w:pPr>
            <w:r>
              <w:rPr>
                <w:rFonts w:eastAsia="ヒラギノ角ゴ Pro W3;Times New Roman" w:cs="Arial" w:ascii="Arial" w:hAnsi="Arial"/>
                <w:sz w:val="22"/>
                <w:szCs w:val="26"/>
              </w:rPr>
              <w:t>?k_articulo=1&amp;k_fraccion=20&amp;k_ano=2&amp;k_trimestre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17420</wp:posOffset>
                </wp:positionV>
                <wp:extent cx="4721860" cy="492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492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545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Nombre Del Trámi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  <w:t>Registro de Fier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Trámite Del Servici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  <w:t>Se recibe los requisitos solicitad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  <w:t>Se extiende un contra recibo para su pago en la caja de Finanzas Municip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Plazo para la conclusión del trámi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  <w:t>Inmedi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Vigencia del trámi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  <w:t>Hasta que el titular pida la cancelación del registr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Cos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  <w:t>$ 15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Sustento Legal Para Su Cobr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y De Hacienda Municipal Del Estado De Tabasco., Art. 1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y De Ingresos Del Municipio De Tenosique, Tabasco, Para El Ejercicio fiscal 2017 Art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Hipervínculo al Sistema Correspondi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ヒラギノ角ゴ Pro W3;Times New Roman" w:cs="Arial" w:ascii="Arial" w:hAnsi="Arial"/>
                                        <w:sz w:val="22"/>
                                        <w:szCs w:val="26"/>
                                      </w:rPr>
                                      <w:t>http://www.tenosique.gob.mx/carpetas_archivos.ph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  <w:t>?k_articulo=1&amp;k_fraccion=20&amp;k_ano=2&amp;k_trimes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388.1pt;mso-wrap-distance-left:7.05pt;mso-wrap-distance-right:7.05pt;mso-wrap-distance-top:0pt;mso-wrap-distance-bottom:0pt;margin-top:174.6pt;mso-position-vertical-relative:page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545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  <w:t>Nombre Del Trámi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  <w:t>Registro de Fierro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  <w:t>Trámite Del Servic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  <w:t>Se recibe los requisitos solicit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  <w:t>Se extiende un contra recibo para su pago en la caja de Finanzas Municipal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  <w:t>Plazo para la conclusión del trámi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  <w:t>Inmediat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  <w:t>Vigencia del trámi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  <w:t>Hasta que el titular pida la cancelación del regist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  <w:t>Cos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  <w:t>$ 15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jc w:val="center"/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  <w:t>Sustento Legal Para Su Cobr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/>
                            </w:pPr>
                            <w:r>
                              <w:rPr/>
                              <w:t>Ley De Hacienda Municipal Del Estado De Tabasco., Art. 1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/>
                            </w:pPr>
                            <w:r>
                              <w:rPr/>
                              <w:t>Ley De Ingresos Del Municipio De Tenosique, Tabasco, Para El Ejercicio fiscal 2017 Art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jc w:val="center"/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/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  <w:t>Hipervínculo al Sistema Correspondi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jc w:val="center"/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ヒラギノ角ゴ Pro W3;Times New Roman" w:cs="Arial" w:ascii="Arial" w:hAnsi="Arial"/>
                                  <w:sz w:val="22"/>
                                  <w:szCs w:val="26"/>
                                </w:rPr>
                                <w:t>http://www.tenosique.gob.mx/carpetas_archivos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jc w:val="center"/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  <w:t>?k_articulo=1&amp;k_fraccion=20&amp;k_ano=2&amp;k_trimes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17420</wp:posOffset>
                </wp:positionV>
                <wp:extent cx="4721860" cy="4928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492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  <w:gridCol w:w="545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Nombre Del Trámi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  <w:t>Cancelación de Fier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Trámite Del Servici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  <w:t>Se recibe los requisitos solicitad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  <w:t>Se extiende un contra recibo para su pago en la caja de Finanzas Municip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Plazo para la conclusión del trámi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  <w:t>Inmedi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Vigencia del trámi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  <w:t>Hasta que el titular pida la cancelación del registr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Cos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  <w:t>$ 15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Sustento Legal Para Su Cobr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y De Hacienda Municipal Del Estado De Tabasco., Art. 1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ey De Ingresos Del Municipio De Tenosique, Tabasco, Para El Ejercicio fiscal 2017 Art.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  <w:t>Hipervínculo al Sistema Correspondi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b/>
                                      <w:b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b/>
                                      <w:sz w:val="2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ヒラギノ角ゴ Pro W3;Times New Roman" w:cs="Arial" w:ascii="Arial" w:hAnsi="Arial"/>
                                        <w:sz w:val="22"/>
                                        <w:szCs w:val="26"/>
                                      </w:rPr>
                                      <w:t>http://www.tenosique.gob.mx/carpetas_archivos.ph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2" w:leader="none"/>
                                    </w:tabs>
                                    <w:jc w:val="center"/>
                                    <w:rPr>
                                      <w:rFonts w:ascii="Arial" w:hAnsi="Arial" w:eastAsia="ヒラギノ角ゴ Pro W3;Times New Roman" w:cs="Arial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ヒラギノ角ゴ Pro W3;Times New Roman" w:cs="Arial" w:ascii="Arial" w:hAnsi="Arial"/>
                                      <w:sz w:val="22"/>
                                      <w:szCs w:val="26"/>
                                    </w:rPr>
                                    <w:t>?k_articulo=1&amp;k_fraccion=20&amp;k_ano=2&amp;k_trimes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388.1pt;mso-wrap-distance-left:7.05pt;mso-wrap-distance-right:7.05pt;mso-wrap-distance-top:0pt;mso-wrap-distance-bottom:0pt;margin-top:174.6pt;mso-position-vertical-relative:page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  <w:gridCol w:w="545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  <w:t>Nombre Del Trámi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  <w:t>Cancelación de Fierro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  <w:t>Trámite Del Servici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  <w:t>Se recibe los requisitos solicitad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  <w:t>Se extiende un contra recibo para su pago en la caja de Finanzas Municipal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  <w:t>Plazo para la conclusión del trámi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  <w:t>Inmediat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  <w:t>Vigencia del trámi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  <w:t>Hasta que el titular pida la cancelación del registr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  <w:t>Cos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  <w:t>$ 15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jc w:val="center"/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  <w:t>Sustento Legal Para Su Cobr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/>
                            </w:pPr>
                            <w:r>
                              <w:rPr/>
                              <w:t>Ley De Hacienda Municipal Del Estado De Tabasco., Art. 1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/>
                            </w:pPr>
                            <w:r>
                              <w:rPr/>
                              <w:t>Ley De Ingresos Del Municipio De Tenosique, Tabasco, Para El Ejercicio fiscal 2017 Art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jc w:val="center"/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/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  <w:t>Hipervínculo al Sistema Correspondi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ヒラギノ角ゴ Pro W3;Times New Roman"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jc w:val="center"/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ヒラギノ角ゴ Pro W3;Times New Roman" w:cs="Arial" w:ascii="Arial" w:hAnsi="Arial"/>
                                  <w:sz w:val="22"/>
                                  <w:szCs w:val="26"/>
                                </w:rPr>
                                <w:t>http://www.tenosique.gob.mx/carpetas_archivos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2" w:leader="none"/>
                              </w:tabs>
                              <w:jc w:val="center"/>
                              <w:rPr>
                                <w:rFonts w:ascii="Arial" w:hAnsi="Arial" w:eastAsia="ヒラギノ角ゴ Pro W3;Times New Roman" w:cs="Arial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ヒラギノ角ゴ Pro W3;Times New Roman" w:cs="Arial" w:ascii="Arial" w:hAnsi="Arial"/>
                                <w:sz w:val="22"/>
                                <w:szCs w:val="26"/>
                              </w:rPr>
                              <w:t>?k_articulo=1&amp;k_fraccion=20&amp;k_ano=2&amp;k_trimes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p>
      <w:pPr>
        <w:pStyle w:val="Normal"/>
        <w:rPr>
          <w:rFonts w:ascii="Arial" w:hAnsi="Arial" w:eastAsia="ヒラギノ角ゴ Pro W3;Times New Roman" w:cs="Arial"/>
          <w:sz w:val="8"/>
          <w:szCs w:val="26"/>
        </w:rPr>
      </w:pPr>
      <w:r>
        <w:rPr>
          <w:rFonts w:eastAsia="ヒラギノ角ゴ Pro W3;Times New Roman" w:cs="Arial" w:ascii="Arial" w:hAnsi="Arial"/>
          <w:sz w:val="8"/>
          <w:szCs w:val="26"/>
        </w:rPr>
      </w:r>
    </w:p>
    <w:sectPr>
      <w:headerReference w:type="default" r:id="rId12"/>
      <w:type w:val="nextPage"/>
      <w:pgSz w:w="12240" w:h="15840"/>
      <w:pgMar w:left="1440" w:right="1440" w:gutter="0" w:header="567" w:top="212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4400</wp:posOffset>
          </wp:positionH>
          <wp:positionV relativeFrom="paragraph">
            <wp:posOffset>-449580</wp:posOffset>
          </wp:positionV>
          <wp:extent cx="7127875" cy="10128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7875" cy="1012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33975</wp:posOffset>
          </wp:positionH>
          <wp:positionV relativeFrom="paragraph">
            <wp:posOffset>342900</wp:posOffset>
          </wp:positionV>
          <wp:extent cx="762635" cy="430530"/>
          <wp:effectExtent l="0" t="0" r="0" b="0"/>
          <wp:wrapTight wrapText="bothSides">
            <wp:wrapPolygon edited="0">
              <wp:start x="1514" y="436"/>
              <wp:lineTo x="-254" y="1782"/>
              <wp:lineTo x="-3" y="20689"/>
              <wp:lineTo x="19558" y="20689"/>
              <wp:lineTo x="20073" y="20689"/>
              <wp:lineTo x="21336" y="16198"/>
              <wp:lineTo x="21600" y="8544"/>
              <wp:lineTo x="20579" y="7636"/>
              <wp:lineTo x="21600" y="2690"/>
              <wp:lineTo x="20326" y="436"/>
              <wp:lineTo x="1514" y="436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79" r="-4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eastAsia="Times New Roman" w:cs="Times New Roman"/>
      <w:b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Cabeceraypie">
    <w:name w:val="Cabecera y pie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osique.gob.mx/carpetas_archivos.php" TargetMode="External"/><Relationship Id="rId3" Type="http://schemas.openxmlformats.org/officeDocument/2006/relationships/hyperlink" Target="http://www.tenosique.gob.mx/carpetas_archivos.php" TargetMode="External"/><Relationship Id="rId4" Type="http://schemas.openxmlformats.org/officeDocument/2006/relationships/hyperlink" Target="http://www.tenosique.gob.mx/carpetas_archivos.php" TargetMode="External"/><Relationship Id="rId5" Type="http://schemas.openxmlformats.org/officeDocument/2006/relationships/hyperlink" Target="http://www.tenosique.gob.mx/carpetas_archivos.php" TargetMode="External"/><Relationship Id="rId6" Type="http://schemas.openxmlformats.org/officeDocument/2006/relationships/hyperlink" Target="http://www.tenosique.gob.mx/carpetas_archivos.php" TargetMode="External"/><Relationship Id="rId7" Type="http://schemas.openxmlformats.org/officeDocument/2006/relationships/hyperlink" Target="http://www.tenosique.gob.mx/carpetas_archivos.php" TargetMode="External"/><Relationship Id="rId8" Type="http://schemas.openxmlformats.org/officeDocument/2006/relationships/hyperlink" Target="http://www.tenosique.gob.mx/carpetas_archivos.php" TargetMode="External"/><Relationship Id="rId9" Type="http://schemas.openxmlformats.org/officeDocument/2006/relationships/hyperlink" Target="http://www.tenosique.gob.mx/carpetas_archivos.php" TargetMode="External"/><Relationship Id="rId10" Type="http://schemas.openxmlformats.org/officeDocument/2006/relationships/hyperlink" Target="http://www.tenosique.gob.mx/carpetas_archivos.php" TargetMode="External"/><Relationship Id="rId11" Type="http://schemas.openxmlformats.org/officeDocument/2006/relationships/hyperlink" Target="http://www.tenosique.gob.mx/carpetas_archivos.php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9:00Z</dcterms:created>
  <dc:creator>Nicteloy  Guzmán García</dc:creator>
  <dc:description/>
  <cp:keywords/>
  <dc:language>en-US</dc:language>
  <cp:lastModifiedBy>Veronica</cp:lastModifiedBy>
  <cp:lastPrinted>2016-04-22T14:21:00Z</cp:lastPrinted>
  <dcterms:modified xsi:type="dcterms:W3CDTF">2017-12-01T20:50:00Z</dcterms:modified>
  <cp:revision>87</cp:revision>
  <dc:subject/>
  <dc:title/>
</cp:coreProperties>
</file>